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15.05.2015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14-00 </w:t>
      </w:r>
      <w:r>
        <w:rPr>
          <w:sz w:val="28"/>
          <w:szCs w:val="28"/>
        </w:rPr>
        <w:t>по адресу: г. Домодедово, мкр. Востряково, ул. Донбасская, д.52 (территориальный отдел) по вопросу изменения вида разрешенного использования жилого дома, находящегося в собственности гр. Бережного Андрея Алексеевича, расположенного на земельном участке площадью 1 195 кв. м с кадастровым номером 50:28:0020408:1241 по адресу: Московская область, г. Домодедово, мкр. Востряково, ул. 4-я Больничная, д.1а, имеющего вид разрешенного использования – жилой дом, на вид разрешенного использования – хозяйственное стро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5.05.2015 в 14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  <w:tab/>
        <w:tab/>
        <w:tab/>
        <w:tab/>
        <w:tab/>
        <w:tab/>
        <w:t>Г.Д. Черняко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4:00Z</dcterms:created>
  <dc:creator>Filina</dc:creator>
  <dc:description/>
  <dc:language>en-US</dc:language>
  <cp:lastModifiedBy>Плешакова М.В.</cp:lastModifiedBy>
  <cp:lastPrinted>2015-04-23T15:24:00Z</cp:lastPrinted>
  <dcterms:modified xsi:type="dcterms:W3CDTF">2015-04-23T13:24:00Z</dcterms:modified>
  <cp:revision>2</cp:revision>
  <dc:subject/>
  <dc:title>Информационное сообщение</dc:title>
</cp:coreProperties>
</file>